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Алтайского филиала Финуниверсит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А. Иваново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осстановить меня на ___________ курс очной/очно-заочной/заочной _________________________________________ формы обучения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форму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/ магистратуры     по   направлению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счет бюджетных ассигнований федерального бюджета / по договорам об оказании платных образовательных услуг.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л (-а) отчислен (-а) с _______ курса очной /очно-заочной/заочной формы обучения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счет бюджетных ассигнований федерального бюджета / по договорам </w:t>
      </w:r>
      <w:r>
        <w:rPr>
          <w:sz w:val="28"/>
          <w:szCs w:val="28"/>
          <w:u w:val="single"/>
        </w:rPr>
        <w:t>об оказании платных образовательных услуг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нужное подчеркну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76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ата отчисления _________________________ № приказа _____________________</w:t>
      </w:r>
    </w:p>
    <w:p>
      <w:pPr>
        <w:pStyle w:val="Normal"/>
        <w:spacing w:lineRule="auto" w:line="276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ормулировка из приказа об отчислен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/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7:00Z</dcterms:created>
  <dc:creator>common</dc:creator>
  <dc:description/>
  <cp:keywords/>
  <dc:language>en-US</dc:language>
  <cp:lastModifiedBy>Фромм Марина Владимировна</cp:lastModifiedBy>
  <cp:lastPrinted>2017-11-22T11:58:00Z</cp:lastPrinted>
  <dcterms:modified xsi:type="dcterms:W3CDTF">2020-06-11T05:18:00Z</dcterms:modified>
  <cp:revision>6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