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Алтайского филиала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А. Иваново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в Алтайский филиал Финуниверситета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 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за счет бюджетных ассигнований федерального бюджета / по договорам об оказании платных образовательных услуг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торной сдачи государственной итоговой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был (-а) отчислен (-а) с _______ курса очной / заочной формы обучения за счет бюджетных ассигнований федерального бюджета / по договорам об оказани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латных образовательных услуг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_ № приказа ___________________________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улировка из приказа об отчислении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/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8:00Z</dcterms:created>
  <dc:creator>common</dc:creator>
  <dc:description/>
  <cp:keywords/>
  <dc:language>en-US</dc:language>
  <cp:lastModifiedBy>Фромм Марина Владимировна</cp:lastModifiedBy>
  <cp:lastPrinted>2017-11-29T13:59:00Z</cp:lastPrinted>
  <dcterms:modified xsi:type="dcterms:W3CDTF">2020-06-11T05:13:00Z</dcterms:modified>
  <cp:revision>4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