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лтайский филиал Финуниверсите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ннотация программы повышения квалификации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pacing w:val="8"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Совершенствование концептуальных подходов подготов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u w:val="single"/>
        </w:rPr>
        <w:t>бухгалтерской финансовой отчетности, ее анализа и аудита</w:t>
      </w:r>
      <w:r>
        <w:rPr>
          <w:b/>
          <w:spacing w:val="8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pacing w:val="8"/>
          <w:sz w:val="28"/>
          <w:szCs w:val="28"/>
        </w:rPr>
        <w:t>16 час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профессиональных компетенций в области подготовки бухгалтерской финансовой отчетности, финансового анализа и аудита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лица, имеющие или получающие высшее образ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обладать базовыми теоретическими знаниями, уметь пользоваться российскими и международными нормативными документами и владеть знаниями ведения бухгалтерского финансового учета, управленческого учета и формирования отчетности, анализа финансово-экономической деятельности экономических субъектов и проведения контрольных процедур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иметь навыки организации и ведения бухгалтерского, финансового и управленческого учета любых участков деятельности экономических субъектов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обучения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учения слушателей являются лекции и практические занятия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роцессе обучения используются следующие интерактивные методы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кция-дискусс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нин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конкретных практических ситуац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осуществляется в форме зачета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обучения слушателей получат </w:t>
      </w:r>
      <w:r>
        <w:rPr>
          <w:b/>
          <w:sz w:val="28"/>
          <w:szCs w:val="28"/>
        </w:rPr>
        <w:t>удостоверение о повышении квалификации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1:00Z</dcterms:created>
  <dc:creator>orlova</dc:creator>
  <dc:description/>
  <cp:keywords/>
  <dc:language>en-US</dc:language>
  <cp:lastModifiedBy>Кузеванова Ольга Михайловна</cp:lastModifiedBy>
  <cp:lastPrinted>2018-09-19T13:17:00Z</cp:lastPrinted>
  <dcterms:modified xsi:type="dcterms:W3CDTF">2024-01-12T03:16:00Z</dcterms:modified>
  <cp:revision>5</cp:revision>
  <dc:subject/>
  <dc:title/>
</cp:coreProperties>
</file>